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+-----------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  -*-  1-Edit  -*-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+---------------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: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BBS v2.75-2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TABLE OF CONTENT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1-Edit 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&amp; Warranty Info 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S, ANSI.SYS, and Other Requirements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.DEF File 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Screen Writes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ked COM Ports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yntax 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to DOS Security Level 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Commands 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ing the Menu Editor 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Editor Security 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Up 1-Edit Within QuickBBS 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BBS's External User Editor (*W command) 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Editor 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Editor 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s Updates 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urity "Jumping" (-J parameter) 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Your Own User Record 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Edit Lite (1EDITL.EXE) 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Drop 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Drop 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SHELL.BAT 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Node Setup 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N Parameter 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U Parameter 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1-Edit 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 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WHAT IS 1-EDIT?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is a combined User Editor and Menu Editor for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75-2.76 systems designed to work reliably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Built-in FOSSIL routines for easy to operat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mplete editing capabilities of all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omplete menu editing capabili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ng, deleting, renaming, and copying menu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editing of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ull carrier-detection which returns to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arrie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utomatic high-speed performance with lock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up to 38,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bility to work in multi-node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tatus line showing user name, baud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, and time remaining (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ser 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1-EDIT: SHAREWARE &amp; WARRANTY INF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comes the dul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released to the public as share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ry the program and if you like it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you must register it within a reason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not freeware nor public domain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it is copyrighted material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granted only a limited license to tes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py 1-Edit and transfer it to others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se brief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 You may not change the program, its documen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illary programs or files included in the archiv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itself, in any way without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me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 You may not sell the program to others. 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on pay systems, but not on a "fee per 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 You may not distribute this product with any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express written cons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of 1-Edit is a cheap 10 bucks and cover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uture releases of the program. 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s includ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y of any kind, covering either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, is expressed nor implied.  If you choo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do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FOSSILS, ANSI.SYS, and OTHER REQUIREMENT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 few things you should know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1-Edit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, 3.00, of 1-Edit is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v2.75 &amp; 2.76.  If you are, for some reason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n older version of QuickBBS (2.64-2.66)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v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requires that a FOSSIL driver be installed a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 times.  This shouldn't prove to be much of a hind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1-Edit was designed for remote use -- and QuickBB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FOSSIL be installed and active.  1-Ed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under several versions of both the X00 and BNU dr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should work fine.  However, if you are using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SR (rather than as a standard "DEVICE="),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the FOSSIL isn't being removed from mem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or exit your BBS o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requires all users of the program to have th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installed -- both on the BBS side and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.  This shouldn't be much of a problem as I figure 99.9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ll sysops do.  If you're unfamiliar with ANSI.SY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please refer to your DOS manual.  ANSI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all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received a few messages from sysops who would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*not* use ANSI graphics as they do their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NSI machines (like VT-220 terms on a VAX).  Some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to take care of this problem, making ANSI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a requirement.  I'm using ANSI not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s for cursor positioning and movement, and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figured a way around the use of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and LOCAL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requires a DORINFO1.DEF file to b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.  First, some background on this file, then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get around the necessity of having i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when using the program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QuickBBS calls a child program (a door) via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ype 15 exit, it creates two files: a DORINFO1.DE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ITINFO.BBS.  Both contain information ab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at the time the door is started -- inform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, com port, time remaining, security level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QuickBBS from the shell, both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automatically -- which is why you can never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disk after running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uses only the DORINFO1.DEF file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user.  Because the file is required, and beca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always be available (such as when running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of QuickBBS), I've made the program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file called LOCAL.DEF.  LOCAL.DEF is nothing b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DORINFO1.DEF which should stay in your Quick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usually C:\QBBS\).  Just put it there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, and 1-Edit will always know where to find it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a LOCAL.DEF file is included in the 1-Edi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want to edit it to reflect your name and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one looks like with my comments in braces { 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IVE CONNECTION-SOUTHFIELD, MI-(313)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Sysop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Sysop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0                   {Don't edit this! COM0 = Lo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Baud,N,8,1           {No need to edit thi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     {This does nothing; just a ze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                   {User's fir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SOM                 {User's last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FIELD, MI         {No need to edit; not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     {Graphics mode; no need to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00                  {Security 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5                    {Time remai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edit the LOCAL.DEF file to su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COM port setting MUST remain as COM0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cal logon.  Changing the security level, time rem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, is up to you.  After editing, place the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system directory and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efaults to using direct screen writes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ged on locally.  This speeds up the program immens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use problems with some multitaskers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-D will disable these direct screen writes,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creen writes through DOS.  More on this and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s is detai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ports are supported automatically by 1-Edit. 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DORSPEED, SETSPEED, etc.  1-Edit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at up to 38,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may be run from whatever directory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you have the environment QUICK se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 QUICK=C:\QBBS\".  See your DOS manual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and using environment variables.)  If you D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 variable, you MUST run 1-Edit from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irst started, 1-Edit looks for the abov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.  If found, 1-Edit then look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nfiguration files.  If not found, 1-Ed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 files are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CFG.DAT is then read to check the location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USERS.BBS file.  Local screen message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hat's going on, which path the program is choo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so now you've unarchived the program an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 on your harddrive, paying attention to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(if set, 1-Edit can go anywhere; if not, 1-Edit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your main QuickBBS directory).  You've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DEF file into your main QuickBBS directory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 QUICK is set to, LOCAL.DEF belong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)  Now you're almost read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COMMAND LINE SYNTAX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allows you to customize it somewhat via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ll of the following command lin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xxxxxx   Tells 1-Edit to look in path xxxxx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RINFO1.DEF, LOCAL.DEF, and 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  Example: "-Nc:\qbbs\line1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-Nc:\qbbs\line*N" (which lets QuickBBS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ual node number in place of *N).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slash is optional.  The actua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ement is also optional.  If left blank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first search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cessary files before attempting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xxxxxx   Tells 1-Edit to look in path xxxxx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.BBS file.  Example: "-Uc:\qbbs\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trailing backslash is optional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rely us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xx       Sets foreground color to xx.  xx must be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color is bright cyan (#11).  Example: -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xx       Sets the highlight color to xx.  x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-15.  Default highlight color is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#14).  Example: -H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xxxxx    Sets the minimum security level for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rop To DOS feature to xxxxx.  xxxx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0-64000.  Default is 32000. 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 later.)  Example: -S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      Stops 1-Edit from using direct screen wr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l logons.  With this parameter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s will be through DOS.   Remote log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ll writes sent through DO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J         Turns on security "jumping."  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     Causes 1-Edit to not allow menu edi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editor won't even show up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        For use with the QuickBBS *W comman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to jump straight from reading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external user editor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mediately edit the user record of the mes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.  Example: -X*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or -?    Brings up a short help screen outli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of these parameters are required; use any, all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m as you choose.  You may use them in any order an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matter.  Several of these are discussed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, so don't worry if you don't yet understand thei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GETTING START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at stuff out of the way, we'll get on to the m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and how to make it run.  I won't bother ta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and every option of both editors -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is self-explanatory so I'll just touch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and highlight the few oddities.  Any syso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ten QuickBBS up and running shouldn't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Menu For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works both as a Type 7 or a Type 15 doo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need that I can see to ever run it as a Typ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under very tight memory constraints, the Type 7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QuickBBS's *M data line parameter) should work fin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, the *M parameter causes QuickBBS to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or disk during the Type 7 shell, leaving you with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your available DOS to run 1-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sample of a Type 7 setup as it would look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Menu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(this screen has been edited to fit the page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</w:t>
      </w:r>
      <w:r>
        <w:rPr/>
        <w:t>Editing Entry #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1         2         3         4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234567890123456789012345678901234567890123456789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&lt;1&gt; .............. Use 1-Edit Remote Editor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1-EDIT.EXE *M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u Type....&gt;7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ecurity.....&gt;50��� �����������������������Keys In Use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Key..........&gt;1     �?????ABCDFGLMOTUVY#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oreGround...&gt;11    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ackGround...&gt;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A Flags......&gt;X------- ���������������������Shift-FKey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 Flags......&gt;-------- � F1-� F2-� F3-� F4-� F5-� F6-� F7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 Flags......&gt;-------- �         (Use ALT-FKeys To Chang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 Flags......&gt;--------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</w:t>
      </w:r>
      <w:r>
        <w:rPr/>
        <w:t>[F1] to Finish and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[ESC] To Abort Changes To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[HOME]-Beginning of Line, [END]-End of Line, [INS]-T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</w:t>
      </w:r>
      <w:r>
        <w:rPr/>
        <w:t>[F2]-Center Display Line, [F10]-Menu Typ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that gives you the basic idea of what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use some of 1-Edit's command 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data line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.exe *M -Nc:\qbbs\line*N -F7 -H15 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above uses both the QuickBBS *N and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*M to swap QuickBBS to EMS or disk; *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to put the current node number in place of the 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QuickBBS docs for more info on these and other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7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BBS *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new command, added into v2.76, allows you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reading messages to an external user edito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1-Edit for this type of operation, go into Q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GENERAL then OTHER.  At the bottom of the p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for External User Editor.  Set yours up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.EXE *M -X*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any additional command line parameter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may leave off the *M command (swaps QuickBB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MS when 1-Edit loads) if you wish.  Note: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PACES BETWEEN -X AND *W.  Jam them right together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reading messages in QuickBBS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O&gt;ptions" then "&lt;U&gt;ser" commands, you'll jump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into 1-Edit's user editor, landing on the pro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-- provided that user's record can be found. 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arch both the Name and Alias fields for a match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is found you'll be notified and, after pressing [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exit straight out of 1-Edit back in to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crank up 1-Edit, it will check to se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is present.  If not, the program aborts.  From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its search for QUICKCFG.DAT and DORINFO1.DEF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DEF if necessary.  Some values are initi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told (on the local screen only) where it's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.  Then an opening screen pops up. 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registered, the program will ring the bell a few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ause for 4 seconds to &lt;ahem&gt; 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pause you'll be prompted to "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:".  Press Enter and you'll ge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main menu you may choose to edit the user file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drop to DOS.  At this point,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will show a status line on the local console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's online, baud and modem settings, and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versions show only the line "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quick side note:  Throughout most of the program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NTER] or entering a question mark ("?") at any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the screen.  This is really only useful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line noise but it's nice to have available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THE MENU EDIT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of you familiar with Adam Hudson's original Men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feel right at home here.  When you fir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editor from the main menu, you'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the menus in your QuickBBS menu direc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ll of the menus you'll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/adding a menu, renaming a menu, copying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a menu, or relist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need to explain most of these functions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like to know is that any rename, delete,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can be stopped by pressing [ENTER] on a blan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&lt;E&gt; option and you'll be prompted fo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If the menu isn't found, you'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it.  If the menu exists, or if you do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you'll be dropped into the actual menu editor.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o a variety of things, all very similar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beat a dead horse trying to detail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of this editor, you should just play with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while.  Copy an existing menu to another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TEST or FRED or something.  Then hack aw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menu.  You'll get the hang of it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you should know: When "&lt;C&gt;hanging" a menu lin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how you actually edit an existing menu) you may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ine to menu line by pressing the plus (+) or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move forward or backward.  Users who have thei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Guard Time (S12) set too low may hav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key, and may use the &lt; or &gt; keys to move aroun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the beginning or end of a menu, the editor will "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" from the end to the beginning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You have a 20 line menu.  At line 20 you hit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You will "wrap around" to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, something else you should know: When editing a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ditor (menu or user), as soon as you punch [ENTER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lue, if it's not blank, is written to disk.  If it *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nothing is written and you exit the proced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write to disk is done so that, should carrie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ly, all of your changes are alread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one last thing to tell you: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dit's MENUEDIT.HLP file in your system directory,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this file when you're adding or changing a li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This help file contains a thumbnail sketch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menu types -- which is handy to have when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docs isn't easi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THE USER EDITOR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all of this section should be pretty easy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plus (+) key to move the next user, or the minus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o move to the previous user.  Again,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+ or - you may use &lt; or &gt; instead.  When moving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r, if you hit the beginning or end of the USE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the program will "wrap around" to the nex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You come to the last user in the file, say it'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00, then press the plus key (+) one more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"wrap around" back to user #0 (the first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and choose any fields you want to ed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ed key &lt;&gt;, and you can edit away.  Should you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a field, then decide against it, just press [ENTER]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ank edit field and that fiel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ottom of the screen you'll see a small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to add a user, delete a user, find a us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Q&gt;uit takes you back to the main menu.  &lt;O&gt;ther clea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window and replaces it with a second window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options.  To return to the first set of op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1-Edit, you have the ability to do two types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ing (changes made to every user in the file)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updates of a flag.  For example, you could tur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B1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mass update everyone's "High Message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This is something you won't need often, if ev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handy to have.  The usual reason for changing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Message Read is after blowing up you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some botched operation, leaving you with no choi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all the message files and start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"Jumping" (aka "the -J parame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any user that has access to 1-Edit can edit 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.  (See below about editing your own record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ysops, those with remote cosysops, thi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 problem.  You may wish to allow a user to edit *so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records, but not all.  That's what the "-J" does. 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1-Edit command line and the program will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any record in the USERS.BBS where the secur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the user's own security level.  For examp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mote sysop has a security level of 100.  With the "-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, 1-Edit won't let him/her even see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edit, records where the security level is 10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unlike previous versions, the user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anyone's level higher than his/her own nor will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add a new user with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Your Own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it simply, you can't do it with 1-Edit.  1-Edit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USERS.BBS and related files and doesn'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FO.BBS file at all.  I hear about this "bug"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People tell me how they went in and chang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in their own record, only to exit 1-Edit and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nd that the changes mysteriously disappea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is pretty simple and goes all the way back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versions of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what happens:  When a user logs onto QuickBBS,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user record is read into memory. 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would make to that record are held in memory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disk) until the user logs off.  At log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record is completely rewritten by QuickBB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  If, during the user's online session, the us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/her own record, those changes are written to di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-- but those changes are completely overwritt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QuickBBS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way around this (with 1-Edit) is to log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name (maybe create a user account called "Test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omesuch), edit your "real" user record, then log off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to make changes to your record until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user editor dire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Lite (1EDIT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had a few requests in the past from sysops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but really have no use for the menu editor. 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created 1-Edit Lite, a slightly smaller version of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s only the user editor.  You mov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ning title screen to the user editor with no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between.  1-Edit Lite functions exactly the same as 1-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the menu editor and drop to DOS featur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mand line parameters are supported in the Li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, there's no difference in the code excep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routines weren't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DROP TO DOS FEATUR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is section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ping to DOS through 1-Edit can be handy at times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ock your computer up if you don't pay attention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attempting to use this feature, double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nvironment variable COMSPEC is set properly. 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type SET at a DOS prompt.  Your environ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for you.  You should see "COMSPEC=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path to your COMMAND.COM file.  If this *isn't*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, please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isplaying the main menu, 1-Edit check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(as set in DORINFO1.DEF) agains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set on the command line (or the default value, 3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's level equals or exceeds that level, the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unction appears on the main menu.  If the user'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ess* than the specified level, the option doesn't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function.  This allows you to have cosysops help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your user and menu records without actually al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to DOS works two different ways,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 the program locally or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local mode, the Drop to DOS is just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.  You hit "D" and you get the familiar flash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at actually happens is a second copy of COMMAND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)  You may run whatever you need to run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ready to return to 1-Edit, just type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get a little more complicated when dro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ly.  First, when you do drop to DOS, 1-Ed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.  It no longer monitors carrier, it doesn't fe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o the modem or read incoming data from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does the user inactivity timeout function wor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the same as when you shell out from QuickBBS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7 or 15 menu option -- all BBS functions stop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run here *must* be able to send inf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, read incoming data from the modem, and check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won't do it for you after executing a Type 7 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, and 1-Edit won't do it for you when you &lt;D&gt;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o execute the Drop to DOS remotely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a filename to execute.  Leave this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'll be returned to 1-Edit.  If you d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atch file, you MUST INCLUDE THE FILE EXTEN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(i.e. ".EXE", ".COM", ".BAT").  You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command line parameters as will fit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will be passed on to the child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xit the child program, you'll be returned to 1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SH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batch file called DOSSHELL.B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archive for you to look over.  It details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 a true "drop to DOS" from 1-Edit using CTTY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.  THIS IS NOT MEANT TO BE A READY-TO-RUN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only as a guide.  If you do decide to try it ou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o pass your baud rate to DOSSHELL.BA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s:  DOSSHELL.BAT 2400  (or whatever baud rat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.)  You should read and test this batch fil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elying on it!!!  I can't stress that enoug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add to it some sort of carrier detect TS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CHCD, before using it.  WATCHCD (and the related BOO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vailable in all versions of the X00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yet, get a copy of DOORWAY, a great program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nearly anything as a door with complet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ion.  It's shareware and registration is pretty c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USING 1-Edit ON MULTI-NODE SETUP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when running a multi-node QuickBBS set 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r directories set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QBBS\        =  Main System Directory.  You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vironment variable poi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QBBS\NODEx\  =  Separate directories for each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run, where "x" equal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ctual directory names may be different th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seem to follow this example as outlined in th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single node setups, your config files (QUICKCFG.DA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) live in the System directory.  This is also where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s the DORINFO1.DEF file when executing a Type 7 or Typ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ption.  Under multi-node setups, the config fil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ach line directory, and the DORINFO1.DEF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line directory, too.  Under these situation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he following parameter to help 1-Edit figure ou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on and where to look fo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1-Edit detects the -N parameter on the command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arch the directory specified after the -N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1.DEF file and the QUICKCFG.DAT file.  I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they will be used.  If either fil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directory, 1-Edit will fall back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the files in the main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se of the QUICKCFG.DAT file being missing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-N parameter directory *and*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pretty much impossible if your syste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),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ORINFO1.DEF file isn't found in the -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or in the System directory, 1-Ed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irectory for the LOCAL.DEF file.  There'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a copy of LOCAL.DEF into each line directory; one cop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directory is all tha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the -N parameter is used by itself, with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following it, 1-Edit will look for 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RINFO1.DEF first in the *current directory*,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l back to searching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 of the -N parameter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.EXE -Nc:\qbbs\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.EXE -Nc:\qbbs\node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.EXE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iling backslash is optional.  Note the "*N"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  This utilizes a feature of QuickBBS (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ier) where QuickBBS will substitute the nod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*N" when executing a Type 7 or Type 15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U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1-Edit to get the USERS.BBS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after the -U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EDIT.EXE -Uc:\qbbs\use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efore, a trailing backslas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robably not going to be the most used parame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folks maintain only a single user file.  Bu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it'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ing to note about this parameter's use:  If 1-Ed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e USERS.BBS file in the specified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on't search elsewhere for it.  It will simp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REGISTERING 1-EDI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uses a "keyed" registration system similar to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QuickBBS.  The information contained in your QUICKCF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under Sysop Name and BBS Name are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Unregistered versions of the program (progra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 key) ring the bell and have a 4 second paus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beginning of the program.  Also, the statu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.  Registered versions of the program kill the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4 second pause and enable the status line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also show the sysop name and system name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hen 1-Edit is started.  These are the ONLY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registered and unregistered.  There are no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destruct mechanisms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 1-Edit, you will receive a small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disable the ringing and pause, and enable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If you're a member of Fidonet, your ke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ed by netmail file attach.  If you're not in Fidon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try to upload your key to your BBS (if you'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ental U.S. or English-speaking Canada).  If I'm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hrough, or if you're outside the continental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, I'll send the key through regular mail. 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delivery to be faster, cheaper, and easier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ere you are in the world, so I attempt to use tha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possible.  Uploads to your BBS are usuall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st, cheapest method.  Snail mail gets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no other inexpensive way to get the ke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ceive your keyfile, it may come to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 LASTNAME.KEY (where LASTNAME is your last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, please rename it to 1EDIT.KEY, and place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QuickBBS System directory.  Be very car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of this key:  It must be called 1EDIT.KEY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.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key in place for as long as you use 1-Ed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good for all future versions of the program.  O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 I change the key encryption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I'll send you a new key before relea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Y.I.:  There's no difference between the ke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version of this program and the RemoteAcces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-Edit-RA) except the filename.  If you are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BBS from RA and have a valid key for 1-Edit-R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the key to 1EDIT.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rm is included in the program archive.  Plea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 and mail it along with your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(U.S. funds only) to the address on the form. 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nt to you within a few day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VERY careful when completing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r Sysop Name and BBS Name are EXACTLY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Quick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THE E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I guess that covers it.  Hopefully this fil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hat you can figure out how to use the program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counter a problem of some sort or an unfound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let me know.  Suggestions for enhan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welcome,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ntact me via the QuickBBS Support echo, the Quic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, by netmail, or b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version of this program will always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ile request or first call download on my system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the magic name: 1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ob Ra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840 Lathrup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thrup Village, Michigan  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eative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0-1200-2400 baud /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13) 559-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1:1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Edit Documentation    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